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14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Техническо зад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за изпълнение на обществената поръчка с предмет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.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на поръчката:</w:t>
      </w:r>
    </w:p>
    <w:p>
      <w:pPr>
        <w:pStyle w:val="NoSpac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.”</w:t>
      </w:r>
    </w:p>
    <w:p>
      <w:pPr>
        <w:pStyle w:val="NoSpac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ясто на изпълнени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офия, „Столичен автотранспорт” ЕА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ъзложите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толичен автотранспорт” ЕА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ейности, включени в обхвата на поръчка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 и коригиране/ отстраняване на несъответствия в трудово правната документация и изготвяне на доклад с препоръки. Целта е наличие на коректни документи, необходими за създаване на точна и обективна картина за структурата на дружеството, заеманите длъжности и субординацията (подчиненост и комуникация) между отделните звена. Създаване на такава точна и обективна картина да бъде база за анализиране и преценка на ефективността, съответно на необходимостта от евентуална оптимизац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глед на вътрешните актове на дружеството и изготвяне на правен анализ, препоръки и необходимата правна документация. С детайлният преглед се цели осигуряване изпълнение на задължението по Кодекса на труда за информиране и консултиране с представителите на работниците и служителите за потенциални съществени промени в организацията на труда, структура и развитие на заетостта в предприятието и мерките за запазването 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ране на информация, обсъждане с ръководители на централно управление и териториалните звена за техните непосредствени впечатления от работния процес и организационната структура, комуникацията между отделни длъжности и позиции, ефективност, съществуващи проблеми и необходимост от промени. Въз основа на събраната информация следва да се изготви анализ на съществуващата организационна структура, както и изготвяне на предложения за оптимизацията й, организация на труда и щатното разпис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документи за въвеждане на новата организационна структура и щатно разписание с цел подобряване на ефективността и намаляване на разходите на дружествот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на договор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 началната дата за изпълнение на договора на настоящата поръчка е съгласно т.3 от договора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2:00Z</dcterms:created>
  <dc:creator>aopzem</dc:creator>
  <dc:description/>
  <cp:keywords/>
  <dc:language>en-US</dc:language>
  <cp:lastModifiedBy>aopzem</cp:lastModifiedBy>
  <dcterms:modified xsi:type="dcterms:W3CDTF">2015-05-25T10:31:00Z</dcterms:modified>
  <cp:revision>3</cp:revision>
  <dc:subject/>
  <dc:title/>
</cp:coreProperties>
</file>